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843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61976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АНО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Heading1"/>
        <w:ind w:left="432" w:right="-185" w:hanging="432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bCs w:val="false"/>
          <w:sz w:val="28"/>
          <w:szCs w:val="28"/>
        </w:rPr>
      </w:r>
    </w:p>
    <w:p>
      <w:pPr>
        <w:pStyle w:val="Normal"/>
        <w:ind w:right="1842" w:firstLine="4111"/>
        <w:jc w:val="both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lang w:val="en-US"/>
        </w:rPr>
        <w:t>3</w:t>
      </w:r>
      <w:r>
        <w:rPr>
          <w:b w:val="false"/>
          <w:bCs w:val="false"/>
          <w:sz w:val="28"/>
          <w:szCs w:val="28"/>
        </w:rPr>
        <w:t>.01.2011 № 3</w:t>
      </w:r>
    </w:p>
    <w:p>
      <w:pPr>
        <w:pStyle w:val="21"/>
        <w:rPr/>
      </w:pPr>
      <w:r>
        <w:rPr/>
        <w:t>О внесении изменений в постановление администрации города Чебоксары от 16.01.2008 №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целях приведения нормативных правовых актов администрации города Чебоксары в соответствие действующему законодательству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</w:rPr>
        <w:t>1.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Внести следующие изменения в Положение о порядке проведения открытого конкурса на право осуществления пассажирских перевозок на автобусных маршрутах в режиме маршрутного такси в г. Чебоксары (далее – Положение), утвержденное постановлением администрации города Чебоксары от 16.01.2008 №9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lineRule="auto" w:line="360"/>
        <w:ind w:left="0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наименовании и по тексту слова «перевозки пассажиров в режиме маршрутного такси» заменить словами «пассажирские перевозки автомобильным транспортом по маршрутам регулярных перевозок», слова «заказчик» заменить словами «организатор», слова «участник размещения заказа» заменить словами  «участник конкурса» в соответствующем падеж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spacing w:lineRule="auto" w:line="360"/>
        <w:ind w:left="0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раздел 1 внести следующие изменения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2.1. Абзац седьмой пункта 1.2.  раздела 1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Предметом конкурса является получение перевозчиком права на осуществление  пассажирских перевозок автомобильным транспортом по маршруту регулярных перевозок в городе Чебоксары. Конкурс может разделяться на этапы и лоты в случае проведения конкурса на несколько маршрутов»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2.2. Пункт 1.4. раздела 1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Конкурс проводится комиссией, утверждаемой распоряжением администрации г. Чебоксары (далее — конкурсная комиссия)»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3. В разделы 2 и 3 внести следующие изменения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3.1. В абзаце втором пункта 2.1. раздела 2 и в пункте 3.5 раздела 3 слова «в течение 45 дней» заменить словами «в течение 30 дней»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3.2. Абзац третий пункта 2.1.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- по истечении срока приема заявок в течение 15 дней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) рассматривает заявки с прилагаемыми к ним документами и определяет их соответствие условиям конкурса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) принимает решение о допуске к участию в конкурсе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) определяет победителя конкурса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) оформляет протокол заседания конкурсной комиссии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) информирует участников о результатах конкурса»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3.3. В пункте 2.2.  слова «(с правом совещательного голоса)» исключить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3.4. Пункт 3.1.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Конкурс проводится в случае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крытия нового маршрута регулярных перевозок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стечения срока действия ранее заключенного договора на право осуществления пассажирских перевозок автомобильным транспортом по маршрутам регулярных перевозок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осрочного расторжения договорных отношений»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3.5. Абзац третий пункта 3.4.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- имеющие во владении на праве собственности или ином законном основании транспортные средства и способные обеспечить регулярные и безопасные перевозки пассажиров в соответствии с федеральным законодательством и законами  Чувашской Республики»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3.6. Абзац шестой пункта 3.4.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- не имеющие задолженности по налоговым платежам в бюджеты всех уровней»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.3.7. Пункт 3.5. после абзаца первого дополнить абзацем следующего содержания: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Заявка и прилагаемые к ней документы на участие в конкурсе вместе с описью должны быть пронумерованы, прошиты и скреплены подписью и печатью участника  либо только подписью в случае представления документов индивидуальным предпринимателем»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3.8. В пункте 3.7. слово «заявление» заменить словом «заявка» в соответствующем падеже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3.9. Пункт 3.8. исключить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3.10. Пункт 3.12. исключить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3.11. Пункты 3.9., 3.10., 3.11. считать пунктами 3.8., 3.9., 3.10. соответственно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4. В раздел 4  внести следующие изменения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4.1. В абзаце первом пункта 4.1. слова «не позднее 3 дней» заменить словами  «не позднее 15 дней», в абзаце четвертом слова «заносятся в протокол проведения конкурса» заменить словами «заносятся в протокол вскрытия и рассмотрения заявок на участие в конкурсе»;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1.4.2. В абзаце первом пункта 4.2. слова «(приложение 3)» исключить;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1.4.3. В пункте 4.3. слова «оформляются протоколом заседания» заменить словами «оформляются протоколом оценки и сопоставления заявок на участие в конкурсе»;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1.4.4. Пункт 4.4. исключить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4.5. Пункт 4.5.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Организатор конкурса в течение пяти дней в письменной форме информирует победителя конкурса и перевозчика, обслуживающего маршрут, который был предметом конкурса (при этом последним днем обслуживания указанным перевозчиком маршрута является день, предшествующий  дню подписания договора с победителем конкурса), а также публикует в газете «Чебоксарские новости» и размещает на официальном сайте администрации города Чебоксары в сети Интернет информацию об итогах конкурса»;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пунктах 4.7. и 4.8. слова «5 дней» заменить словами «15 дней»;</w:t>
      </w:r>
    </w:p>
    <w:p>
      <w:pPr>
        <w:pStyle w:val="Normal"/>
        <w:numPr>
          <w:ilvl w:val="2"/>
          <w:numId w:val="6"/>
        </w:numPr>
        <w:spacing w:lineRule="auto" w:line="360"/>
        <w:ind w:left="0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пункте 4.8. слова « на выигранном в конкурсе маршруте» исключить;</w:t>
        <w:tab/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4.8. Пункты 4.5., 4.6., 4.7., 4.8., 4.9. считать пунктами  4.4., 4.5., 4.6., 4.7., 4.8. соответственно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1.5. Приложение 1 к Положению изложить в новой редакции согласно приложению 1 к настоящему постановлению;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1.6.  Внести следующие изменения в  приложение 2 к Положению: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1.6.1.В абзацах первом и третьем слова «нотариально заверенная» исключить;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1.6.2. Абзацы второй и пятый дополнить словами «по форме, предусмотренной конкурсной документацией», слово «сведения» заменить словом «справка»;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1.6.3. В абзаце четвертом слова «об имевшихся нарушениях правил дорожного движения за последний календарный год» заменить словами «фактах совершения дорожно-транспортных происшествий за последний календарный год с участием заявленного на конкурс водительского состава, по форме, предусмотренной конкурсной документацией»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6.4. Абзац восьмой изложить в следующей редакции:</w:t>
      </w:r>
    </w:p>
    <w:p>
      <w:pPr>
        <w:pStyle w:val="Normal"/>
        <w:spacing w:lineRule="auto" w:line="360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справка налогового органа по форме №39-1ф»;</w:t>
      </w:r>
    </w:p>
    <w:p>
      <w:pPr>
        <w:pStyle w:val="Normal"/>
        <w:spacing w:lineRule="auto" w:line="360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6.5. Абзац девятый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заявка на участие в конкурсе по форме, предусмотренной конкурсной документацией»;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1.6.6. В абзаце десятом слова «на ином законном основании собственной производственной базы» заменить словами «на ином законном основании  производственной базы»;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1.6.7. Абзац одиннадцатый исключить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6.8. Абзац двенадцатый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«копии свидетельств о регистрации транспортных средств, а также копии документов, удостоверяющих право собственности или аренды данных транспортных средств, которые будут эксплуатироваться на маршруте»;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6.9. Абзац тринадцатый дополнить словами «по форме, предусмотренной конкурсной документацией», слово «информация» заменить словом «справка»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6.10. Абзац четырнадцатый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конкурсное предложение (предоставление льгот, наличие оборудования для перевозок лиц с ограниченной подвижностью, оснащение транспортных средств оборудованием, предназначенным для обеспечения контроля за выполнением пассажирских перевозок, асфальтирование остановочных площадок, установка остановочных павильонов и т.д.)»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6.11. В абзаце пятнадцатом слова «(в двух экземплярах)» исключить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6.12. Абзац шестнадцатый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</w:rPr>
        <w:t xml:space="preserve">«копии документов заверяются претендентом или его </w:t>
      </w:r>
      <w:r>
        <w:rPr>
          <w:b w:val="false"/>
          <w:bCs w:val="false"/>
          <w:spacing w:val="-8"/>
          <w:sz w:val="28"/>
        </w:rPr>
        <w:t>уполномоченным представителем подписью и скрепляются оттиском печат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</w:rPr>
        <w:t>1.7. Приложение 3 к Положению изложить в новой редакции согласно приложению 2 к настоящему постановлению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8. Приложение 4 к Положению исключить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</w:t>
        <w:tab/>
        <w:t>Управлению по связям с общественными организациями, СМИ и молодежной политики администрации города Чебоксары (Л.П.Максимова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Контроль за исполнением настоящего постановления возложить на первого заместителя главы администрации города Чебоксары по вопросам ЖКХ  Ю.А. Шилова.</w:t>
      </w:r>
    </w:p>
    <w:p>
      <w:pPr>
        <w:pStyle w:val="Normal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 города Чебоксары</w:t>
        <w:tab/>
        <w:t xml:space="preserve">                               Н.И. Емельянов</w:t>
      </w:r>
      <w:r>
        <w:br w:type="page"/>
      </w:r>
    </w:p>
    <w:p>
      <w:pPr>
        <w:pStyle w:val="Heading3"/>
        <w:spacing w:before="0" w:after="0"/>
        <w:ind w:left="4488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Приложение 1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ind w:left="44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74" w:leader="none"/>
        </w:tabs>
        <w:ind w:left="44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а Чебоксары</w:t>
      </w:r>
    </w:p>
    <w:p>
      <w:pPr>
        <w:pStyle w:val="Normal"/>
        <w:tabs>
          <w:tab w:val="clear" w:pos="708"/>
          <w:tab w:val="left" w:pos="374" w:leader="none"/>
        </w:tabs>
        <w:ind w:left="4488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от 13.</w:t>
      </w:r>
      <w:r>
        <w:rPr>
          <w:b w:val="false"/>
          <w:bCs w:val="false"/>
          <w:lang w:val="en-US"/>
        </w:rPr>
        <w:t>01.2011</w:t>
      </w:r>
      <w:r>
        <w:rPr>
          <w:b w:val="false"/>
          <w:bCs w:val="false"/>
        </w:rPr>
        <w:t xml:space="preserve"> № 3</w:t>
      </w:r>
    </w:p>
    <w:p>
      <w:pPr>
        <w:pStyle w:val="TextBodyIndent"/>
        <w:ind w:left="4488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4488" w:right="0" w:hanging="0"/>
        <w:rPr/>
      </w:pPr>
      <w:r>
        <w:rPr/>
      </w:r>
    </w:p>
    <w:p>
      <w:pPr>
        <w:pStyle w:val="Normal"/>
        <w:ind w:left="4488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Приложение 1 </w:t>
      </w:r>
    </w:p>
    <w:p>
      <w:pPr>
        <w:pStyle w:val="Normal"/>
        <w:ind w:left="4488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к Положению о порядке проведения</w:t>
      </w:r>
    </w:p>
    <w:p>
      <w:pPr>
        <w:pStyle w:val="Normal"/>
        <w:ind w:left="4488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открытого конкурса на право</w:t>
      </w:r>
    </w:p>
    <w:p>
      <w:pPr>
        <w:pStyle w:val="Normal"/>
        <w:ind w:left="4488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осуществления перевозок пассажиров</w:t>
      </w:r>
    </w:p>
    <w:p>
      <w:pPr>
        <w:pStyle w:val="Normal"/>
        <w:ind w:left="4488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автомобильным транспортом по маршрутам регулярных перевозок в г. Чебоксары</w:t>
      </w:r>
    </w:p>
    <w:p>
      <w:pPr>
        <w:pStyle w:val="TextBodyIndent"/>
        <w:ind w:left="0" w:right="0" w:firstLine="49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right="0" w:firstLine="4960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3.9. ИНФОРМАЦИОННОЕ СООБЩЕНИЕ О ПРОВЕДЕНИ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ТКРЫТОГО КОНКУРС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561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Наименование конкурса: </w:t>
      </w:r>
      <w:r>
        <w:rPr/>
        <w:t>Открытый</w:t>
      </w:r>
      <w:r>
        <w:rPr>
          <w:b/>
          <w:bCs/>
        </w:rPr>
        <w:t xml:space="preserve"> </w:t>
      </w:r>
      <w:r>
        <w:rPr/>
        <w:t>конкурс на право осуществления  перевозок пассажиров автомобильным транспортом по маршрутам регулярных перевозок в городе Чебоксары.</w:t>
      </w:r>
    </w:p>
    <w:p>
      <w:pPr>
        <w:pStyle w:val="TextBodyIndent"/>
        <w:ind w:left="0" w:right="0" w:firstLine="561"/>
        <w:rPr/>
      </w:pPr>
      <w:r>
        <w:rPr>
          <w:b/>
          <w:bCs/>
        </w:rPr>
        <w:t xml:space="preserve">2. Конкурс проводит: </w:t>
      </w:r>
      <w:r>
        <w:rPr/>
        <w:t>Администрация города Чебоксары.</w:t>
      </w:r>
    </w:p>
    <w:p>
      <w:pPr>
        <w:pStyle w:val="TextBodyIndent"/>
        <w:ind w:left="0" w:right="0" w:firstLine="561"/>
        <w:rPr/>
      </w:pPr>
      <w:r>
        <w:rPr/>
        <w:t>Местонахождение: 428000, г. Чебоксары,ул. К. Маркса, 36.</w:t>
      </w:r>
    </w:p>
    <w:p>
      <w:pPr>
        <w:pStyle w:val="TextBodyIndent"/>
        <w:ind w:left="0" w:right="0" w:firstLine="561"/>
        <w:rPr/>
      </w:pPr>
      <w:r>
        <w:rPr/>
        <w:t>Почтовый адрес: 428000, г. Чебоксары,ул. К. Маркса, 36.</w:t>
      </w:r>
    </w:p>
    <w:p>
      <w:pPr>
        <w:pStyle w:val="TextBodyIndent"/>
        <w:ind w:left="0" w:right="0" w:firstLine="561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otis@gcheb.cap.ru</w:t>
        </w:r>
      </w:hyperlink>
    </w:p>
    <w:p>
      <w:pPr>
        <w:pStyle w:val="TextBodyIndent"/>
        <w:ind w:left="0" w:right="0" w:firstLine="561"/>
        <w:rPr/>
      </w:pPr>
      <w:r>
        <w:rPr/>
        <w:t>Номер контактного телефона: (8352) 23-50-70, 23-50-71, факс: (8352) 23-50-72.</w:t>
      </w:r>
    </w:p>
    <w:p>
      <w:pPr>
        <w:pStyle w:val="TextBodyIndent"/>
        <w:ind w:left="0" w:right="0" w:firstLine="561"/>
        <w:rPr/>
      </w:pPr>
      <w:r>
        <w:rPr>
          <w:b/>
          <w:bCs/>
        </w:rPr>
        <w:t xml:space="preserve">3. Предмет конкурса: </w:t>
      </w:r>
      <w:r>
        <w:rPr/>
        <w:t>Определение перевозчика на право осуществления перевозок пассажиров автомобильным транспортом по маршруту регулярных перевозок в городе Чебоксары.</w:t>
      </w:r>
    </w:p>
    <w:p>
      <w:pPr>
        <w:pStyle w:val="TextBodyIndent"/>
        <w:ind w:left="0" w:right="0" w:firstLine="561"/>
        <w:rPr/>
      </w:pPr>
      <w:r>
        <w:rPr>
          <w:b/>
          <w:bCs/>
        </w:rPr>
        <w:t>Лот №1</w:t>
      </w:r>
      <w:r>
        <w:rPr/>
        <w:t xml:space="preserve"> маршрут №______ по схеме движения:____________________________ .</w:t>
      </w:r>
    </w:p>
    <w:p>
      <w:pPr>
        <w:pStyle w:val="TextBodyIndent"/>
        <w:ind w:left="0" w:right="0" w:firstLine="561"/>
        <w:rPr/>
      </w:pPr>
      <w:r>
        <w:rPr/>
        <w:t>Количество транспортных средств, необходимых для обслуживания на маршруте_______ с количеством посадочных мест не менее 18.</w:t>
      </w:r>
    </w:p>
    <w:p>
      <w:pPr>
        <w:pStyle w:val="TextBodyIndent"/>
        <w:ind w:left="0" w:right="0" w:firstLine="561"/>
        <w:rPr>
          <w:b/>
          <w:b/>
          <w:bCs/>
        </w:rPr>
      </w:pPr>
      <w:r>
        <w:rPr>
          <w:b/>
          <w:bCs/>
        </w:rPr>
        <w:t>4. Порядок и место получения конкурсной документации:</w:t>
      </w:r>
    </w:p>
    <w:p>
      <w:pPr>
        <w:pStyle w:val="TextBodyIndent"/>
        <w:ind w:left="0" w:right="0" w:firstLine="561"/>
        <w:rPr/>
      </w:pPr>
      <w:r>
        <w:rPr/>
        <w:t>Конкурсная документация предоставляется по письменному заявлению в адрес организатора конкурса  по адресу : 428000, г. Чебоксары,ул. К. Маркса, 36.</w:t>
      </w:r>
    </w:p>
    <w:p>
      <w:pPr>
        <w:pStyle w:val="TextBodyIndent"/>
        <w:ind w:left="0" w:right="0" w:firstLine="561"/>
        <w:rPr/>
      </w:pPr>
      <w:r>
        <w:rPr/>
        <w:t>В случае направления конкурсной документации по почте отправитель не несет ответственность за утерю или вручение с опозданием  конкурсной документации.</w:t>
      </w:r>
    </w:p>
    <w:p>
      <w:pPr>
        <w:pStyle w:val="TextBodyIndent"/>
        <w:ind w:left="0" w:right="0" w:firstLine="561"/>
        <w:rPr>
          <w:b/>
          <w:b/>
          <w:bCs/>
        </w:rPr>
      </w:pPr>
      <w:r>
        <w:rPr>
          <w:b/>
          <w:bCs/>
        </w:rPr>
        <w:t>5. Плата за предоставление конкурсной документации не взимается.</w:t>
      </w:r>
    </w:p>
    <w:p>
      <w:pPr>
        <w:pStyle w:val="TextBodyIndent"/>
        <w:ind w:left="0" w:right="0" w:firstLine="561"/>
        <w:rPr/>
      </w:pPr>
      <w:r>
        <w:rPr>
          <w:b/>
          <w:bCs/>
        </w:rPr>
        <w:t>6. Время и место проведения открытого конкурса:_</w:t>
      </w:r>
      <w:r>
        <w:rPr/>
        <w:t>__-___час. «___»________201_ года, 428000, г. Чебоксары, ул. К. Маркса, 36, каб. 239.</w:t>
      </w:r>
    </w:p>
    <w:p>
      <w:pPr>
        <w:pStyle w:val="TextBodyIndent"/>
        <w:ind w:left="0" w:right="0" w:firstLine="561"/>
        <w:rPr>
          <w:b/>
          <w:b/>
          <w:bCs/>
        </w:rPr>
      </w:pPr>
      <w:r>
        <w:rPr>
          <w:b/>
          <w:bCs/>
        </w:rPr>
        <w:t>7. Порядок, место и сроки предоставления заявок на участие в конкурсе:</w:t>
      </w:r>
    </w:p>
    <w:p>
      <w:pPr>
        <w:pStyle w:val="TextBodyIndent"/>
        <w:tabs>
          <w:tab w:val="clear" w:pos="708"/>
          <w:tab w:val="left" w:pos="750" w:leader="none"/>
          <w:tab w:val="left" w:pos="784" w:leader="none"/>
        </w:tabs>
        <w:ind w:left="0" w:right="0" w:firstLine="561"/>
        <w:rPr/>
      </w:pPr>
      <w:r>
        <w:rPr/>
        <w:t>Заявка подается в соответствии с требованиями конкурсной документации по адресу: 428000, г. Чебоксары,ул. К. Маркса, 36, каб. 239.</w:t>
      </w:r>
    </w:p>
    <w:p>
      <w:pPr>
        <w:pStyle w:val="TextBodyIndent"/>
        <w:ind w:left="0" w:right="0" w:firstLine="561"/>
        <w:rPr/>
      </w:pPr>
      <w:r>
        <w:rPr/>
        <w:t>Заявки предоставляются в рабочие дни с 9-00 час. до 16-00 час. (обед с 12 до 13 час) с «____» ____________201_г. до ____-____ час. «___»_________201_г.</w:t>
      </w:r>
    </w:p>
    <w:p>
      <w:pPr>
        <w:pStyle w:val="TextBodyIndent"/>
        <w:ind w:left="0" w:right="0" w:firstLine="561"/>
        <w:rPr>
          <w:b/>
          <w:b/>
          <w:bCs/>
        </w:rPr>
      </w:pPr>
      <w:r>
        <w:rPr>
          <w:b/>
          <w:bCs/>
        </w:rPr>
        <w:t>8. Показатели и порядок оценки квалификации участников конкурса:</w:t>
      </w:r>
    </w:p>
    <w:p>
      <w:pPr>
        <w:pStyle w:val="TextBodyIndent"/>
        <w:ind w:left="0" w:right="0" w:firstLine="561"/>
        <w:rPr/>
      </w:pPr>
      <w:r>
        <w:rPr/>
        <w:t>Показатели и порядок оценки квалификации участников конкурса указаны в информационной карте конкурса.</w:t>
      </w:r>
    </w:p>
    <w:p>
      <w:pPr>
        <w:pStyle w:val="Body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448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Приложение 2</w:t>
      </w:r>
    </w:p>
    <w:p>
      <w:pPr>
        <w:pStyle w:val="Normal"/>
        <w:tabs>
          <w:tab w:val="clear" w:pos="708"/>
          <w:tab w:val="left" w:pos="374" w:leader="none"/>
        </w:tabs>
        <w:ind w:left="44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74" w:leader="none"/>
        </w:tabs>
        <w:ind w:left="44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а Чебоксары</w:t>
      </w:r>
    </w:p>
    <w:p>
      <w:pPr>
        <w:pStyle w:val="Normal"/>
        <w:tabs>
          <w:tab w:val="clear" w:pos="708"/>
          <w:tab w:val="left" w:pos="374" w:leader="none"/>
        </w:tabs>
        <w:ind w:left="4488" w:hanging="0"/>
        <w:jc w:val="both"/>
        <w:rPr/>
      </w:pPr>
      <w:r>
        <w:rPr>
          <w:b w:val="false"/>
          <w:bCs w:val="false"/>
        </w:rPr>
        <w:t>от 13.</w:t>
      </w:r>
      <w:r>
        <w:rPr>
          <w:b w:val="false"/>
          <w:bCs w:val="false"/>
          <w:lang w:val="en-US"/>
        </w:rPr>
        <w:t>01.2011</w:t>
      </w:r>
      <w:r>
        <w:rPr>
          <w:b w:val="false"/>
          <w:bCs w:val="false"/>
        </w:rPr>
        <w:t xml:space="preserve"> № 3</w:t>
      </w:r>
    </w:p>
    <w:p>
      <w:pPr>
        <w:pStyle w:val="TextBodyIndent"/>
        <w:ind w:left="448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488" w:right="0" w:hanging="0"/>
        <w:rPr/>
      </w:pPr>
      <w:r>
        <w:rPr/>
      </w:r>
    </w:p>
    <w:p>
      <w:pPr>
        <w:pStyle w:val="Normal"/>
        <w:ind w:left="4488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Приложение 3 </w:t>
      </w:r>
    </w:p>
    <w:p>
      <w:pPr>
        <w:pStyle w:val="Normal"/>
        <w:ind w:left="4488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к Положению о порядке проведения</w:t>
      </w:r>
    </w:p>
    <w:p>
      <w:pPr>
        <w:pStyle w:val="Normal"/>
        <w:ind w:left="4488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открытого конкурса на право</w:t>
      </w:r>
    </w:p>
    <w:p>
      <w:pPr>
        <w:pStyle w:val="Normal"/>
        <w:ind w:left="4488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осуществления перевозок пассажиров</w:t>
      </w:r>
    </w:p>
    <w:p>
      <w:pPr>
        <w:pStyle w:val="Normal"/>
        <w:ind w:left="4488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автомобильным транспортом по маршрутам </w:t>
      </w:r>
    </w:p>
    <w:p>
      <w:pPr>
        <w:pStyle w:val="Normal"/>
        <w:ind w:left="4488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регулярных перевозок в г. Чебоксары</w:t>
      </w:r>
    </w:p>
    <w:p>
      <w:pPr>
        <w:pStyle w:val="TextBodyIndent"/>
        <w:ind w:left="0" w:right="0" w:firstLine="49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3.8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ДОГОВОРА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ПРАВО ОСУЩЕСТВЛЕНИЯ ПАССАЖИРСКИХ ПЕРЕВОЗОК АВТОМОБИЛЬНЫМ ТРАНСПОРТОМ ПО МАРШРУТАМ РЕГУЛЯРНЫХ ПЕРЕВОЗОК В Г. ЧЕБОКСАРЫ</w:t>
      </w:r>
    </w:p>
    <w:p>
      <w:pPr>
        <w:pStyle w:val="Normal1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Чебоксары                                    </w:t>
        <w:tab/>
        <w:t xml:space="preserve">                        </w:t>
        <w:tab/>
        <w:t>“ ___ “  _____________ 201__ г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Чебоксары в лице главы администрации города Чебоксары Емельянова Николая Ивановича, действующего на основании Устава муниципального образования города Чебоксары - столицы Чувашской Республики, именуемая в дальнейшем “Заказчик”, с одной стороны, и ________________________________________________________________в лице __________________________________, действующий на основании _______________________, именуемый в дальнейшем «Исполнитель», с другой стороны, заключили настоящий договор о нижеследующем.</w:t>
      </w:r>
    </w:p>
    <w:p>
      <w:pPr>
        <w:pStyle w:val="BodyText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3"/>
        </w:numPr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1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удовлетворения потребностей населения г. Чебоксары в пассажирских перевозках Заказчик поручает, а Исполнитель принимает на себя обязательства в период действия настоящего договора осуществлять пассажирские перевозки автомобильным транспортом по маршруту регулярных перевозок, утвержденному главой администрации города Чебоксары.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1"/>
        <w:bidi w:val="0"/>
        <w:ind w:firstLine="69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ПРАВА И ОБЯЗАННОСТИ СТОРОН</w:t>
      </w:r>
    </w:p>
    <w:p>
      <w:pPr>
        <w:pStyle w:val="Normal1"/>
        <w:bidi w:val="0"/>
        <w:ind w:firstLine="69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1"/>
        <w:bidi w:val="0"/>
        <w:ind w:firstLine="696"/>
        <w:jc w:val="both"/>
        <w:rPr/>
      </w:pPr>
      <w:r>
        <w:rPr>
          <w:rFonts w:cs="Times New Roman" w:ascii="Times New Roman" w:hAnsi="Times New Roman"/>
          <w:szCs w:val="24"/>
        </w:rPr>
        <w:t xml:space="preserve">2.1. </w:t>
      </w:r>
      <w:r>
        <w:rPr>
          <w:rFonts w:cs="Times New Roman" w:ascii="Times New Roman" w:hAnsi="Times New Roman"/>
          <w:b/>
          <w:szCs w:val="24"/>
        </w:rPr>
        <w:t>Заказчик обязуетс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1. Обеспечить координацию движения подвижного состава с движением других транспортных средств, используемых на маршрутной сети  города Чебоксары;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2. Информировать население города через средства массовой информации о работе автотранспорта Исполнителя на маршруте;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3. Сообщать Исполнителю об аварийном состоянии проезжей части дороги на маршруте и о принятом решении по изменению схемы движения;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4. Согласовывать паспорт маршрута, утверждать расписания движения транспортных средств на маршруте.</w:t>
      </w:r>
    </w:p>
    <w:p>
      <w:pPr>
        <w:pStyle w:val="Normal1"/>
        <w:bidi w:val="0"/>
        <w:ind w:firstLine="696"/>
        <w:jc w:val="both"/>
        <w:rPr/>
      </w:pPr>
      <w:r>
        <w:rPr>
          <w:rFonts w:cs="Times New Roman" w:ascii="Times New Roman" w:hAnsi="Times New Roman"/>
          <w:szCs w:val="24"/>
        </w:rPr>
        <w:t xml:space="preserve">2.2. </w:t>
      </w:r>
      <w:r>
        <w:rPr>
          <w:rFonts w:cs="Times New Roman" w:ascii="Times New Roman" w:hAnsi="Times New Roman"/>
          <w:b/>
          <w:szCs w:val="24"/>
        </w:rPr>
        <w:t>Заказчик имеет право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1. Осуществлять контроль за выполнением Исполнителем требований федерального законодательства, законов Чувашской Республики, нормативных правовых актов администрации города Чебоксары, касающихся перевозок пассажиров и багажа, и настоящего договора;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2. Осуществлять контроль за экипировкой и санитарным состоянием салонов транспортных средств;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3. Осуществлять оперативный контроль за своевременным и полным выпуском автотранспорта Исполнителя на маршрут, а также соблюдением Исполнителем при пассажирских перевозках установленных норм пассажировместимости автотранспортных средств и расписания движения;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4. Осуществлять контроль за работой автотранспорта Исполнителя. В случаях самовольного изменения водителем Исполнителя маршрута движения, нарушения Правил перевозки пассажиров и условий настоящего договора составлять по фактам существующих нарушений акт проверки и производить об этом отметку в путевом листе;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5. Производить изъятие карточки разрешения, выданного администрацией города Чебоксары в случаях: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нарушения договорных обязательств Исполнителем;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нарушения правил перевозки пассажиров;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поведения водителя автобуса, оскорбляющего достоинство пассажиров;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не соответствия внешнего и внутреннего вида транспортного средства общепринятым эстетическим нормам.</w:t>
      </w:r>
    </w:p>
    <w:p>
      <w:pPr>
        <w:pStyle w:val="Normal1"/>
        <w:bidi w:val="0"/>
        <w:ind w:firstLine="696"/>
        <w:jc w:val="both"/>
        <w:rPr/>
      </w:pPr>
      <w:r>
        <w:rPr>
          <w:rFonts w:cs="Times New Roman" w:ascii="Times New Roman" w:hAnsi="Times New Roman"/>
          <w:szCs w:val="24"/>
        </w:rPr>
        <w:t xml:space="preserve">2.3. </w:t>
      </w:r>
      <w:r>
        <w:rPr>
          <w:rFonts w:cs="Times New Roman" w:ascii="Times New Roman" w:hAnsi="Times New Roman"/>
          <w:b/>
          <w:szCs w:val="24"/>
        </w:rPr>
        <w:t>Исполнитель обязуетс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1. Обеспечить выполнение настоящего договора, действующего законодательства, нормативных актов и иных положений по вопросам организации работы городского пассажирского транспорта; 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2. Нести ответственность как за свои собственные действия и бездействия, так и за действия и бездействия своих  работников по найму и иных лиц, к услугам которых он прибегает для осуществления перевозок в области оказания услуг по пассажирским перевозкам в соответствии с настоящим договором; 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3. Осуществлять перевозки пассажиров только теми транспортными средствами, которые были заявлены Исполнителем на конкурс. Замена подвижного состава возможна только по согласованию с Заказчиком с обоснованием причин;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4. Осуществлять перевозки пассажиров в строгом соответствии со схемой движения, расписанием и соблюдением количества транспортных средств, установленных в нем, по тарифам, указанным в приложении к настоящему договору;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5. Выпускать на городские маршруты транспортные средства в технически исправном и надлежащем санитарном состоянии в соответствии с требованиями Федерального закона  от 10.12.1995 № 196-ФЗ “О безопасности дорожного движения”, “Положения об обеспечении безопасности перевозок пассажиров автобусами”, утвержденного приказом Министерства транспорта РФ от 08.01.1997 № 2 и другими законодательными актами;</w:t>
      </w:r>
    </w:p>
    <w:p>
      <w:pPr>
        <w:pStyle w:val="Normal1"/>
        <w:numPr>
          <w:ilvl w:val="2"/>
          <w:numId w:val="5"/>
        </w:numPr>
        <w:bidi w:val="0"/>
        <w:ind w:left="0"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наличие справочно-информационного материала в салоне транспортного средства: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ведения о контролирующем органе;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ведений о перевозчике;</w:t>
      </w:r>
    </w:p>
    <w:p>
      <w:pPr>
        <w:pStyle w:val="Normal1"/>
        <w:bidi w:val="0"/>
        <w:ind w:firstLine="696"/>
        <w:jc w:val="both"/>
        <w:rPr>
          <w:szCs w:val="24"/>
        </w:rPr>
      </w:pPr>
      <w:r>
        <w:rPr>
          <w:szCs w:val="24"/>
        </w:rPr>
        <w:t>- сведений о стоимости проезда и провоза багажа;</w:t>
      </w:r>
    </w:p>
    <w:p>
      <w:pPr>
        <w:pStyle w:val="Normal1"/>
        <w:bidi w:val="0"/>
        <w:ind w:firstLine="696"/>
        <w:jc w:val="both"/>
        <w:rPr>
          <w:szCs w:val="24"/>
        </w:rPr>
      </w:pPr>
      <w:r>
        <w:rPr>
          <w:szCs w:val="24"/>
        </w:rPr>
        <w:t>- схемы движения автобуса на маршруте;</w:t>
      </w:r>
    </w:p>
    <w:p>
      <w:pPr>
        <w:pStyle w:val="Normal1"/>
        <w:bidi w:val="0"/>
        <w:ind w:firstLine="696"/>
        <w:jc w:val="both"/>
        <w:rPr>
          <w:szCs w:val="24"/>
        </w:rPr>
      </w:pPr>
      <w:r>
        <w:rPr>
          <w:szCs w:val="24"/>
        </w:rPr>
        <w:t>- правила перевозок пассажиров в автобусах;</w:t>
      </w:r>
    </w:p>
    <w:p>
      <w:pPr>
        <w:pStyle w:val="Normal1"/>
        <w:bidi w:val="0"/>
        <w:ind w:firstLine="696"/>
        <w:jc w:val="both"/>
        <w:rPr>
          <w:szCs w:val="24"/>
        </w:rPr>
      </w:pPr>
      <w:r>
        <w:rPr>
          <w:szCs w:val="24"/>
        </w:rPr>
        <w:t>- перечень льготных категорий пассажиров, обслуживаемых данным маршрутом, или информацию об отсутствии льгот.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7. Обеспечить ежедневные: предрейсовый медицинский осмотр водителей и технический осмотр автобусов с обязательной отметкой в путевых листах;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8. Обеспечить соблюдение режима труда и отдыха водителей согласно действующему трудовому законодательству;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9. Обеспечить соблюдение прав и высокой культуры обслуживания пассажиров;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10. Перед выпуском автотранспортного средства на линию обеспечить наличие у водителя следующей документации:</w:t>
      </w:r>
    </w:p>
    <w:p>
      <w:pPr>
        <w:pStyle w:val="Normal1"/>
        <w:tabs>
          <w:tab w:val="clear" w:pos="708"/>
          <w:tab w:val="left" w:pos="360" w:leader="none"/>
        </w:tabs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действующей лицензионной карточки;</w:t>
      </w:r>
    </w:p>
    <w:p>
      <w:pPr>
        <w:pStyle w:val="Normal1"/>
        <w:tabs>
          <w:tab w:val="clear" w:pos="708"/>
          <w:tab w:val="left" w:pos="360" w:leader="none"/>
        </w:tabs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путевого листа с отметкой о прохождении водителем медицинского осмотра и о проведении технического осмотра транспортного средства;</w:t>
      </w:r>
    </w:p>
    <w:p>
      <w:pPr>
        <w:pStyle w:val="Normal1"/>
        <w:tabs>
          <w:tab w:val="clear" w:pos="708"/>
          <w:tab w:val="left" w:pos="360" w:leader="none"/>
        </w:tabs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карточки разрешения на право работы  транспортного средства на маршруте в городе Чебоксары;</w:t>
      </w:r>
    </w:p>
    <w:p>
      <w:pPr>
        <w:pStyle w:val="Normal1"/>
        <w:tabs>
          <w:tab w:val="clear" w:pos="708"/>
          <w:tab w:val="left" w:pos="360" w:leader="none"/>
        </w:tabs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графика движения автобуса.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11. Предоставлять Заказчику: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ежедневно сведения о фактическом выходе транспортных средств на маршрут до 9 часов утра, кроме выходных и праздничных дней;         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ежемесячно не позднее 4-го числа следующего месяца в отдел транспорта и связи администрации города Чебоксары отчетные данные о выполненной работе (форма №1-автотранс (срочная)):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плановое и фактическое количество рейсов;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количество перевезенных пассажиров, пассажирооборот;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ежеквартально сведения об осуществлении пассажирских перевозок транспортными средствами, используемыми для регулярных перевозок пассажиров (по форме, установленной Заказчиком);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12. Установить на конечных пунктах маршрута остановочные указатели с режимом работы транспортных средств на маршруте и интервалом движения по часам суток, согласованные надлежащим образом с Заказчиком с начала сезонного периода;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13. При производственной необходимости предоставлять Заказчику транспортное средство для обследования пассажиропотока, дорожных условий, проверки расписания движения подвижного состава и т.п.;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14. Обеспечить выпуск транспортных средств и работу их на линии в течение дня, не допуская срывов рейсов на маршруте, кроме схода по причинам, указанным в  п. 5.7. настоящего договора;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15. Не допускать к управлению  маршрутом третьих лиц;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16. Обеспечить соблюдение правил технической эксплуатации транспортных средств;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17. Использовать для посадки и высадки пассажиров на маршруте остановки общественного транспорта, не создавая помех для безопасной работы городского пассажирского транспорта;</w:t>
      </w:r>
    </w:p>
    <w:p>
      <w:pPr>
        <w:pStyle w:val="BodyText"/>
        <w:ind w:firstLine="696"/>
        <w:rPr/>
      </w:pPr>
      <w:r>
        <w:rPr>
          <w:szCs w:val="24"/>
        </w:rPr>
        <w:t xml:space="preserve">2.3.18. Выполнять порядок учета, выдачи и изъятия карточки разрешения на право работы </w:t>
      </w:r>
      <w:r>
        <w:rPr>
          <w:rFonts w:cs="Times New Roman" w:ascii="Times New Roman" w:hAnsi="Times New Roman"/>
          <w:szCs w:val="24"/>
        </w:rPr>
        <w:t>транспортного средства</w:t>
      </w:r>
      <w:r>
        <w:rPr>
          <w:szCs w:val="24"/>
        </w:rPr>
        <w:t xml:space="preserve"> на маршруте в городе Чебоксары (постановление главы администрации г. Чебоксары от 28.10.2005 №261);</w:t>
      </w:r>
    </w:p>
    <w:p>
      <w:pPr>
        <w:pStyle w:val="BodyText"/>
        <w:ind w:firstLine="69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19. Предоставлять необходимое количество транспортных средств в распоряжение Заказчика для участия в предупреждении и ликвидации последствий чрезвычайных ситуаций в границах города Чебоксары;</w:t>
      </w:r>
    </w:p>
    <w:p>
      <w:pPr>
        <w:pStyle w:val="BodyText"/>
        <w:ind w:firstLine="696"/>
        <w:rPr/>
      </w:pPr>
      <w:r>
        <w:rPr>
          <w:rFonts w:cs="Times New Roman" w:ascii="Times New Roman" w:hAnsi="Times New Roman"/>
          <w:szCs w:val="24"/>
        </w:rPr>
        <w:t xml:space="preserve">2.3.20. </w:t>
      </w:r>
      <w:r>
        <w:rPr>
          <w:szCs w:val="24"/>
        </w:rPr>
        <w:t xml:space="preserve"> Осуществлять ночную стоянку всех транспортных средств, используемых для регулярных перевозок пассажиров на маршруте, на специализированных автостоянках;</w:t>
      </w:r>
    </w:p>
    <w:p>
      <w:pPr>
        <w:pStyle w:val="BodyText"/>
        <w:ind w:firstLine="696"/>
        <w:rPr/>
      </w:pPr>
      <w:r>
        <w:rPr>
          <w:szCs w:val="24"/>
        </w:rPr>
        <w:t>2.3.21. Допускать  к</w:t>
      </w:r>
      <w:r>
        <w:rPr>
          <w:rFonts w:cs="Times New Roman" w:ascii="Times New Roman" w:hAnsi="Times New Roman"/>
          <w:szCs w:val="24"/>
        </w:rPr>
        <w:t xml:space="preserve"> перевозочной деятельности транспортные средства повышенной комфортности городского типа с количеством сидячих мест не менее 18;</w:t>
      </w:r>
    </w:p>
    <w:p>
      <w:pPr>
        <w:pStyle w:val="BodyText"/>
        <w:ind w:firstLine="748"/>
        <w:rPr/>
      </w:pPr>
      <w:r>
        <w:rPr>
          <w:szCs w:val="24"/>
        </w:rPr>
        <w:t>2.3.22. Не допускать к эксплуатации транспортные средства со стеклами, затрудняющими обзор пассажирам (с нанесением тонировочной пленки, рекламных изображений, занавесок);</w:t>
      </w:r>
    </w:p>
    <w:p>
      <w:pPr>
        <w:pStyle w:val="BodyText"/>
        <w:ind w:firstLine="69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23. Осуществить поэтапное оснащение транспортных средств российской навигационной системой в случае внесения изменений в федеральное законодательство, а также принятия нормативных правовых актов органа исполнительной власти Чувашской Республики и органа местного самоуправления, касающихся оснащения автомобильного транспорта, используемого для пассажирских перевозок, средствами спутниковой навигации, функционирование которых обеспечивается российскими навигационными системами.</w:t>
      </w:r>
    </w:p>
    <w:p>
      <w:pPr>
        <w:pStyle w:val="BodyText"/>
        <w:ind w:firstLine="696"/>
        <w:rPr/>
      </w:pPr>
      <w:r>
        <w:rPr>
          <w:rFonts w:cs="Times New Roman" w:ascii="Times New Roman" w:hAnsi="Times New Roman"/>
          <w:szCs w:val="24"/>
        </w:rPr>
        <w:t xml:space="preserve">2.4. </w:t>
      </w:r>
      <w:r>
        <w:rPr>
          <w:rFonts w:cs="Times New Roman" w:ascii="Times New Roman" w:hAnsi="Times New Roman"/>
          <w:b/>
          <w:szCs w:val="24"/>
        </w:rPr>
        <w:t>Исполнитель имеет право: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4.1. Не производить выпуск автотранспортных средств на маршрут в связи с угрожающими безопасности перевозок пассажиров явлениями стихийного характера, неблагоприятными климатическими и дорожными условиями; </w:t>
      </w:r>
    </w:p>
    <w:p>
      <w:pPr>
        <w:pStyle w:val="Normal1"/>
        <w:tabs>
          <w:tab w:val="clear" w:pos="708"/>
          <w:tab w:val="left" w:pos="0" w:leader="none"/>
        </w:tabs>
        <w:bidi w:val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2. Вносить предложения Заказчику по изменению схемы и расписания движения транспортных средств на маршруте;</w:t>
      </w:r>
    </w:p>
    <w:p>
      <w:pPr>
        <w:pStyle w:val="Normal1"/>
        <w:tabs>
          <w:tab w:val="clear" w:pos="708"/>
          <w:tab w:val="left" w:pos="0" w:leader="none"/>
        </w:tabs>
        <w:bidi w:val="0"/>
        <w:ind w:firstLine="7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3. Изменять количество транспортных средств  на маршруте по согласованию с Заказчиком.</w:t>
      </w:r>
    </w:p>
    <w:p>
      <w:pPr>
        <w:pStyle w:val="Normal1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bidi w:val="0"/>
        <w:ind w:firstLine="69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ОТВЕТСТВЕННОСТЬ СТОРОН</w:t>
      </w:r>
    </w:p>
    <w:p>
      <w:pPr>
        <w:pStyle w:val="Normal1"/>
        <w:bidi w:val="0"/>
        <w:ind w:firstLine="69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не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1"/>
        <w:bidi w:val="0"/>
        <w:ind w:firstLine="69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1"/>
        <w:bidi w:val="0"/>
        <w:ind w:firstLine="69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 СРОК ДЕЙСТВИЯ И ПОРЯДОК РАСТОРЖЕНИЯ ДОГОВОРА</w:t>
      </w:r>
    </w:p>
    <w:p>
      <w:pPr>
        <w:pStyle w:val="Normal1"/>
        <w:bidi w:val="0"/>
        <w:ind w:firstLine="69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1"/>
        <w:bidi w:val="0"/>
        <w:ind w:left="-15" w:firstLine="7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Договор вступает в силу со дня подписания и действует до______________;</w:t>
      </w:r>
    </w:p>
    <w:p>
      <w:pPr>
        <w:pStyle w:val="Normal1"/>
        <w:bidi w:val="0"/>
        <w:ind w:left="-15" w:firstLine="7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  Договор может быть расторгнут:</w:t>
      </w:r>
    </w:p>
    <w:p>
      <w:pPr>
        <w:pStyle w:val="Normal1"/>
        <w:bidi w:val="0"/>
        <w:ind w:left="-15" w:firstLine="763"/>
        <w:jc w:val="both"/>
        <w:rPr/>
      </w:pPr>
      <w:r>
        <w:rPr>
          <w:rFonts w:cs="Times New Roman" w:ascii="Times New Roman" w:hAnsi="Times New Roman"/>
          <w:szCs w:val="24"/>
        </w:rPr>
        <w:t xml:space="preserve">4.2.1. В одностороннем порядке Заказчиком с </w:t>
      </w:r>
      <w:r>
        <w:rPr>
          <w:rFonts w:cs="Times New Roman" w:ascii="Times New Roman" w:hAnsi="Times New Roman"/>
          <w:color w:val="000000"/>
          <w:szCs w:val="24"/>
        </w:rPr>
        <w:t>уведомлением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сполнителя за 1 месяц до даты расторжения договора; </w:t>
      </w:r>
    </w:p>
    <w:p>
      <w:pPr>
        <w:pStyle w:val="Normal1"/>
        <w:bidi w:val="0"/>
        <w:ind w:left="-15" w:firstLine="763"/>
        <w:jc w:val="both"/>
        <w:rPr/>
      </w:pPr>
      <w:r>
        <w:rPr>
          <w:rFonts w:cs="Times New Roman" w:ascii="Times New Roman" w:hAnsi="Times New Roman"/>
          <w:szCs w:val="24"/>
        </w:rPr>
        <w:t xml:space="preserve">4.2.2. В одностороннем порядке Исполнителем с </w:t>
      </w:r>
      <w:r>
        <w:rPr>
          <w:rFonts w:cs="Times New Roman" w:ascii="Times New Roman" w:hAnsi="Times New Roman"/>
          <w:color w:val="000000"/>
          <w:szCs w:val="24"/>
        </w:rPr>
        <w:t>уведомлением</w:t>
      </w:r>
      <w:r>
        <w:rPr>
          <w:rFonts w:cs="Times New Roman" w:ascii="Times New Roman" w:hAnsi="Times New Roman"/>
          <w:szCs w:val="24"/>
        </w:rPr>
        <w:t xml:space="preserve"> Заказчика за 1 месяц до даты расторжения договора;</w:t>
      </w:r>
    </w:p>
    <w:p>
      <w:pPr>
        <w:pStyle w:val="Normal1"/>
        <w:bidi w:val="0"/>
        <w:ind w:left="-15" w:firstLine="7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3. По соглашению сторон;</w:t>
      </w:r>
    </w:p>
    <w:p>
      <w:pPr>
        <w:pStyle w:val="Normal1"/>
        <w:numPr>
          <w:ilvl w:val="2"/>
          <w:numId w:val="7"/>
        </w:numPr>
        <w:bidi w:val="0"/>
        <w:ind w:left="-15" w:firstLine="7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шению суда.</w:t>
      </w:r>
    </w:p>
    <w:p>
      <w:pPr>
        <w:pStyle w:val="Normal1"/>
        <w:numPr>
          <w:ilvl w:val="2"/>
          <w:numId w:val="7"/>
        </w:numPr>
        <w:bidi w:val="0"/>
        <w:ind w:left="-15" w:firstLine="7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тие государственными органами или органами местного самоуправления нормативных актов, регулирующих пассажирские перевозки, а также принятие решений контрольно-надзорными органами, которым противоречат условия настоящего договора.</w:t>
      </w:r>
    </w:p>
    <w:p>
      <w:pPr>
        <w:pStyle w:val="Normal1"/>
        <w:bidi w:val="0"/>
        <w:ind w:left="-15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1"/>
        <w:bidi w:val="0"/>
        <w:ind w:firstLine="69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 ПРОЧИЕ УСЛОВИЯ</w:t>
      </w:r>
    </w:p>
    <w:p>
      <w:pPr>
        <w:pStyle w:val="Normal1"/>
        <w:bidi w:val="0"/>
        <w:ind w:firstLine="69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1"/>
        <w:bidi w:val="0"/>
        <w:ind w:left="15"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. Во всем остальном, что не предусмотрено настоящим договором, стороны руководствуются действующим законодательством РФ; 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Для решения текущих вопросов ответственными лицами назначаются: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 Заказчика – начальник отдела транспорта и связи администрации г.Чебоксары, тел. 23-50-70,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 Исполнителя – должность, Ф.И.О., тел. ____________.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В случае возникновения споров между сторонами настоящего договора спорные вопросы подлежат урегулированию путем переговоров;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В случае не урегулирования спора путем переговоров стороны имеют право обращения в суд для разрешения спора;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 Возникновение спора между сторонами не может служить основанием для отказа от выполнения обязательств по настоящему договору;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6. В случае расторжения настоящего договора Исполнитель обязан прекратить осуществлять регулярные перевозки пассажиров на данном маршруте;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7. Стороны освобождаются от ответственности по обязательствам, установленным пунктом 2.3.3 настоящего договора, в случае временного прекращения движения и ограничения перевозок пассажиров по обоснованным причинам, т.е. вследствие явлений стихийного характера, неблагоприятных климатических и дорожных условий, угрожающих безопасности дорожного движения, с момента уведомления об этом единой дежурно-диспетчерской службы Заказчика по телефону 074 или отдела транспорта и связи Заказчика по телефонам:23-50-70,23-50-69         (факс 235072);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8. Стороны обязаны в 10-дневный срок извещать друг друга  об изменении юридических адресов и иных реквизитов;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9. Настоящий договор и Приложения составляются в двух экземплярах, имеющих одинаковую юридическую силу, по одному для каждой из сторон;</w:t>
      </w:r>
    </w:p>
    <w:p>
      <w:pPr>
        <w:pStyle w:val="Normal1"/>
        <w:bidi w:val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0. Приложение к договору составляется на каждый маршрут отдельно и рассматривается в соответствии с требованиями настоящего договора;</w:t>
      </w:r>
    </w:p>
    <w:p>
      <w:pPr>
        <w:pStyle w:val="Normal1"/>
        <w:numPr>
          <w:ilvl w:val="1"/>
          <w:numId w:val="4"/>
        </w:numPr>
        <w:bidi w:val="0"/>
        <w:ind w:left="0"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приложения к данному договору являются неотъемлемой его частью.</w:t>
      </w:r>
    </w:p>
    <w:p>
      <w:pPr>
        <w:pStyle w:val="Normal1"/>
        <w:bidi w:val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1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АДРЕСА И РЕКВИЗИТЫ СТОРОН</w:t>
      </w:r>
    </w:p>
    <w:p>
      <w:pPr>
        <w:pStyle w:val="Normal1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bidi w:val="0"/>
        <w:jc w:val="both"/>
        <w:rPr/>
      </w:pPr>
      <w:r>
        <w:rPr/>
        <w:t>Заказчик</w:t>
        <w:tab/>
        <w:tab/>
        <w:tab/>
        <w:tab/>
        <w:tab/>
        <w:tab/>
        <w:t>Исполнитель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Чебоксары</w:t>
            </w:r>
          </w:p>
          <w:p>
            <w:pPr>
              <w:pStyle w:val="Normal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0, г. Чебоксары,</w:t>
            </w:r>
          </w:p>
          <w:p>
            <w:pPr>
              <w:pStyle w:val="Normal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. Маркса, 36</w:t>
            </w:r>
          </w:p>
        </w:tc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1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</w:t>
      </w:r>
    </w:p>
    <w:p>
      <w:pPr>
        <w:pStyle w:val="Normal1"/>
        <w:bidi w:val="0"/>
        <w:jc w:val="both"/>
        <w:rPr/>
      </w:pPr>
      <w:r>
        <w:rPr/>
        <w:t>От Заказчика:</w:t>
        <w:tab/>
        <w:tab/>
        <w:tab/>
        <w:tab/>
        <w:tab/>
        <w:t>От Исполнителя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273" w:hRule="atLeast"/>
        </w:trPr>
        <w:tc>
          <w:tcPr>
            <w:tcW w:w="4644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города Чебоксары</w:t>
            </w:r>
          </w:p>
        </w:tc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Н.И. Емельянов</w:t>
            </w:r>
          </w:p>
        </w:tc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Ф.И.О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984" w:right="850" w:gutter="0" w:header="1134" w:top="1410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1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  <w:tab/>
        <w:tab/>
        <w:tab/>
        <w:tab/>
        <w:tab/>
        <w:tab/>
        <w:tab/>
        <w:t>М.П.</w:t>
      </w:r>
    </w:p>
    <w:p>
      <w:pPr>
        <w:pStyle w:val="Normal1"/>
        <w:tabs>
          <w:tab w:val="clear" w:pos="708"/>
          <w:tab w:val="left" w:pos="4253" w:leader="none"/>
        </w:tabs>
        <w:bidi w:val="0"/>
        <w:ind w:left="4253" w:hanging="0"/>
        <w:jc w:val="both"/>
        <w:rPr/>
      </w:pPr>
      <w:r>
        <w:rPr>
          <w:rFonts w:eastAsia="Peterburg;Times New Roman" w:cs="Peterburg;Times New Roman"/>
        </w:rPr>
        <w:t xml:space="preserve">                                                         </w:t>
      </w:r>
      <w:r>
        <w:rPr/>
        <w:t>Приложение</w:t>
      </w:r>
    </w:p>
    <w:p>
      <w:pPr>
        <w:pStyle w:val="Normal1"/>
        <w:tabs>
          <w:tab w:val="clear" w:pos="708"/>
          <w:tab w:val="left" w:pos="4253" w:leader="none"/>
        </w:tabs>
        <w:bidi w:val="0"/>
        <w:ind w:left="4253" w:hanging="0"/>
        <w:jc w:val="both"/>
        <w:rPr/>
      </w:pPr>
      <w:r>
        <w:rPr>
          <w:rFonts w:eastAsia="Peterburg;Times New Roman" w:cs="Peterburg;Times New Roman"/>
        </w:rPr>
        <w:t xml:space="preserve"> </w:t>
      </w:r>
      <w:r>
        <w:rPr/>
        <w:t xml:space="preserve">к Договору №______ </w:t>
      </w:r>
      <w:r>
        <w:rPr>
          <w:rFonts w:cs="Times New Roman" w:ascii="Times New Roman" w:hAnsi="Times New Roman"/>
        </w:rPr>
        <w:t xml:space="preserve">на </w:t>
      </w:r>
      <w:r>
        <w:rPr/>
        <w:t>право осуществления</w:t>
      </w:r>
    </w:p>
    <w:p>
      <w:pPr>
        <w:pStyle w:val="Normal1"/>
        <w:tabs>
          <w:tab w:val="clear" w:pos="708"/>
          <w:tab w:val="left" w:pos="4253" w:leader="none"/>
        </w:tabs>
        <w:bidi w:val="0"/>
        <w:ind w:left="4253" w:hanging="0"/>
        <w:jc w:val="both"/>
        <w:rPr/>
      </w:pPr>
      <w:r>
        <w:rPr/>
        <w:t>пассажирских перевозок автомобильным транспортом по маршрутам регулярных перевозок</w:t>
      </w:r>
      <w:r>
        <w:rPr>
          <w:b/>
          <w:bCs/>
        </w:rPr>
        <w:t xml:space="preserve"> </w:t>
      </w:r>
      <w:r>
        <w:rPr/>
        <w:t>в г.Чебоксары</w:t>
      </w:r>
    </w:p>
    <w:p>
      <w:pPr>
        <w:pStyle w:val="Normal1"/>
        <w:tabs>
          <w:tab w:val="clear" w:pos="708"/>
          <w:tab w:val="left" w:pos="4253" w:leader="none"/>
        </w:tabs>
        <w:bidi w:val="0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риложение распространяется на маршрут:</w:t>
      </w:r>
    </w:p>
    <w:p>
      <w:pPr>
        <w:pStyle w:val="Normal1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 №____</w:t>
      </w:r>
    </w:p>
    <w:p>
      <w:pPr>
        <w:pStyle w:val="Normal1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движения – _________________ - ___________________</w:t>
      </w:r>
    </w:p>
    <w:p>
      <w:pPr>
        <w:pStyle w:val="Normal1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 –  _____ рублей</w:t>
      </w:r>
    </w:p>
    <w:p>
      <w:pPr>
        <w:pStyle w:val="Normal1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984" w:right="850" w:gutter="0" w:header="1134" w:top="141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11111">
    <w:name w:val="WW-Основной шрифт абзаца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"/>
    <w:qFormat/>
    <w:pPr>
      <w:jc w:val="both"/>
    </w:pPr>
    <w:rPr>
      <w:rFonts w:ascii="Peterburg;Times New Roman" w:hAnsi="Peterburg;Times New Roman" w:cs="Peterburg;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 w:val="false"/>
      <w:bCs w:val="false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cs="Arial Unicode MS"/>
      <w:b w:val="false"/>
      <w:bCs w:val="false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b w:val="false"/>
      <w:bCs w:val="false"/>
      <w:color w:val="FF000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left="0" w:right="4584" w:hanging="0"/>
      <w:jc w:val="both"/>
    </w:pPr>
    <w:rPr>
      <w:b w:val="false"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is@gcheb.ca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45:00Z</dcterms:created>
  <dc:creator>.</dc:creator>
  <dc:description/>
  <dc:language>en-US</dc:language>
  <cp:lastModifiedBy>delo</cp:lastModifiedBy>
  <cp:lastPrinted>2011-01-13T10:49:00Z</cp:lastPrinted>
  <dcterms:modified xsi:type="dcterms:W3CDTF">2011-01-17T08:45:00Z</dcterms:modified>
  <cp:revision>2</cp:revision>
  <dc:subject/>
  <dc:title>О внесении изменений </dc:title>
</cp:coreProperties>
</file>